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й объединения по интересам «Футбол» на зимние каникулы  в рамках проекта «#ПРОкачайЗИ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449"/>
        <w:gridCol w:w="3119"/>
        <w:gridCol w:w="5528"/>
        <w:gridCol w:w="25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ить снеговика (или другую фигуру из снега),сфотографироваться вместе с ним и прислать фото на конкурс “Румяные щёчки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T5KF-Wo1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жно не ограничиваться стандартной  снежной бабой с ведром на голове, а проявить фантазию и слепить что-то необычное. В этом вам помогут акварельные краски или гуашь, старая одежда и любой другой реквизит, который только придёт в голов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 Вайбер 89277306535,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ить горк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oOdehshvF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было веселее – пригласите родителей, или своих друзей!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77306535 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Царь гор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UU953BzM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428" w:after="428"/>
              <w:rPr>
                <w:color w:val="000000"/>
              </w:rPr>
            </w:pPr>
            <w:r>
              <w:rPr>
                <w:color w:val="000000"/>
              </w:rPr>
              <w:t>Для этой игры нужно найти высокий сугроб из плотного снега или накидать снежную «гору» самостоятельно. Её высота зависит от возраста играющих.Один из игроков поднимается на вершину и становится её «царём». Он должен помешать остальным занять «трон», ведь цель каждого другого участника — самому стать царём горы. Так как во время игры участники будут часто падать, необходимо позаботиться о безопасности: проследите, чтобы под «горой» лежал слой мягкого снега, а рядом не было заборов, деревьев, углов зданий и автомобилей, о которые можно удариться или пора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77306535 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на сне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F5DT2xi5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 и весело проведём время! Приглашайте своих родителей , друзей и соседей! Играем на школьной площа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77306535 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Салки со снежка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Zw3YBL_E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этой игры нужно обозначить большой квадрат, который станет площадкой для игры. На ней находятся все игроки, кроме двух водящих. За пределы квадрата выбегать нельзя, иначе нарушитель присоединится к водящим. Те должны попасть в остальных игроков снежками: таким образом водящие выбивают других участников из игры. Можно добавить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800080"/>
                  <w:sz w:val="24"/>
                  <w:szCs w:val="24"/>
                  <w:shd w:fill="FFFFFF" w:val="clear"/>
                </w:rPr>
                <w:t>правил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что выбывшие тоже бросают снежки. Те двое, в которых так и не смогли попасть, становятся новыми водящи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77306535 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лыж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84BaGhn3Q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на катание с горок не только на лыжах, но и на санках, ледянках ,ватрушк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77306535 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и на 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q2y5fpodHu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 санках можно устроить настоящие гонки, если разделиться на экипажи: один человек везёт, другой едет. Можно придумать сложный маршрут или соревноваться просто на прямой. Лучше всего, если везущими будут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800080"/>
                  <w:sz w:val="26"/>
                  <w:szCs w:val="26"/>
                  <w:shd w:fill="FFFFFF" w:val="clear"/>
                </w:rPr>
                <w:t>родители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или дети постар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В другом варианте гонок можно убрать везущих, чтобы «наездники» ехали самостоятельно с помощью ног. Для этого лучше найти ровную площадку и разметить на ней стартовую и финишную линии. Для большего веселья и азарта участники могут сесть на санки по дво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77306535 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Кто сильн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Eo1x2Jrmr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before="428" w:after="428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На санках также можно устроить аналог </w:t>
            </w:r>
            <w:hyperlink r:id="rId12" w:tgtFrame="_blank">
              <w:r>
                <w:rPr>
                  <w:rStyle w:val="InternetLink"/>
                  <w:color w:val="800080"/>
                </w:rPr>
                <w:t>перетягивания</w:t>
              </w:r>
            </w:hyperlink>
            <w:r>
              <w:rPr>
                <w:color w:val="000000"/>
              </w:rPr>
              <w:t> каната. Для этого двое участников садятся на одни санки спиной к друг другу и с помощью ног пытаются уехать каждый в свою сторону. Также один участник может пытаться уехать, а второй должен его тормозить.Есть и третий вариант такой забавы: участники на двух санках размещаются друг напротив друга. Каждый держит верёвку от саней оппонента. По сигналу они должны постараться перетянуть дру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друга на сво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77306535 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“Ветер северный, ветер южны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F5DT2xi5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before="428" w:after="428"/>
              <w:rPr>
                <w:color w:val="000000"/>
              </w:rPr>
            </w:pPr>
            <w:r>
              <w:rPr>
                <w:color w:val="000000"/>
              </w:rPr>
              <w:t>Для этой игры участники выбирают двух водящих. Один становится Северным ветром, а другой — Южным. Остальные игроки разбегаются по площадке. Северный ветер ловит участников и «замораживает» их, чтобы участники остановились. А Южный ветер «размораживает», дотрагиваясь до них рукой и громко произнося: «Свободен». Причём Южный ветер тоже можно «заморозить».Лучше всего, если игра будет проходить на ограниченной площадке, а Южный ветер нельзя было бы заморозить насовсем — например, только на то время, за которое он вслух досчитает 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бер 89277306535 ведь вы участвуете в конкурсе “Румяные щечки”, а победитель получает заряд энергии, хорошее настроение и большую шоколадку!!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крепость и поиграть в снеж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vZw3YBL_E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нежки играть любят и взрослые, и дети, так как это отличная возможность активно провести время с друзьями или семьёй. Разнообразить процесс поможет постройка снежных крепостей. В таком случае снежки превратятся в полноценную снежную баталию. Можно ввести правило: тот, в кого попали снежком, выбывает из игр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нимайте все свои занятия на фото и видео и присылай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 89277306535 ведь вы участвуете в конкурсе “Румяные щечки”, а победитель получает заряд энергии, хорошее настроение и большую шоколадку!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T5KF-Wo1KA" TargetMode="External"/><Relationship Id="rId3" Type="http://schemas.openxmlformats.org/officeDocument/2006/relationships/hyperlink" Target="https://youtu.be/6oOdehshvFM" TargetMode="External"/><Relationship Id="rId4" Type="http://schemas.openxmlformats.org/officeDocument/2006/relationships/hyperlink" Target="https://youtu.be/jUU953BzM68" TargetMode="External"/><Relationship Id="rId5" Type="http://schemas.openxmlformats.org/officeDocument/2006/relationships/hyperlink" Target="https://youtu.be/rF5DT2xi5No" TargetMode="External"/><Relationship Id="rId6" Type="http://schemas.openxmlformats.org/officeDocument/2006/relationships/hyperlink" Target="https://youtu.be/vZw3YBL_EkE" TargetMode="External"/><Relationship Id="rId7" Type="http://schemas.openxmlformats.org/officeDocument/2006/relationships/hyperlink" Target="https://lifehacker.ru/rules-instead-of-goals/" TargetMode="External"/><Relationship Id="rId8" Type="http://schemas.openxmlformats.org/officeDocument/2006/relationships/hyperlink" Target="https://youtu.be/C84BaGhn3Q4" TargetMode="External"/><Relationship Id="rId9" Type="http://schemas.openxmlformats.org/officeDocument/2006/relationships/hyperlink" Target="https://youtu.be/q2y5fpodHuw" TargetMode="External"/><Relationship Id="rId10" Type="http://schemas.openxmlformats.org/officeDocument/2006/relationships/hyperlink" Target="https://lifehacker.ru/successful-children/" TargetMode="External"/><Relationship Id="rId11" Type="http://schemas.openxmlformats.org/officeDocument/2006/relationships/hyperlink" Target="https://youtu.be/EEo1x2Jrmrk" TargetMode="External"/><Relationship Id="rId12" Type="http://schemas.openxmlformats.org/officeDocument/2006/relationships/hyperlink" Target="https://lifehacker.ru/20-games/" TargetMode="External"/><Relationship Id="rId13" Type="http://schemas.openxmlformats.org/officeDocument/2006/relationships/hyperlink" Target="https://youtu.be/rF5DT2xi5No" TargetMode="External"/><Relationship Id="rId14" Type="http://schemas.openxmlformats.org/officeDocument/2006/relationships/hyperlink" Target="https://youtu.be/vZw3YBL_Ek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0:00Z</dcterms:created>
  <dc:creator>Elena</dc:creator>
  <dc:description/>
  <cp:keywords/>
  <dc:language>en-US</dc:language>
  <cp:lastModifiedBy>Elena</cp:lastModifiedBy>
  <dcterms:modified xsi:type="dcterms:W3CDTF">2020-12-28T13:15:00Z</dcterms:modified>
  <cp:revision>6</cp:revision>
  <dc:subject/>
  <dc:title/>
</cp:coreProperties>
</file>