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 по внеурочной деятельности для 6 класса  с 21 по 25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недельник – 21 декабр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520"/>
        <w:gridCol w:w="1980"/>
        <w:gridCol w:w="4376"/>
        <w:gridCol w:w="2104"/>
      </w:tblGrid>
      <w:tr>
        <w:trPr>
          <w:trHeight w:val="10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внеурочного курса/ 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4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4.10-14.15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Настройка платформы и оборудования к занятию </w:t>
            </w:r>
          </w:p>
        </w:tc>
      </w:tr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4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натуралист»</w:t>
            </w:r>
          </w:p>
          <w:p>
            <w:pPr>
              <w:pStyle w:val="Normal"/>
              <w:jc w:val="center"/>
              <w:rPr/>
            </w:pPr>
            <w:r>
              <w:rPr/>
              <w:t>(Однодворцева Т.Е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й лес.             Звери зим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- конференц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ключиться к конференции Zoom </w:t>
            </w:r>
            <w:hyperlink r:id="rId2">
              <w:r>
                <w:rPr>
                  <w:rStyle w:val="InternetLink"/>
                </w:rPr>
                <w:t>https://us04web.zoom.us/j/2817692183?pwd=REN3VlpBSlJ3bmZFOWpqMmVlT0pZdz09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Идентификатор конференции: 281 769 2183</w:t>
            </w:r>
          </w:p>
          <w:p>
            <w:pPr>
              <w:pStyle w:val="Normal"/>
              <w:jc w:val="center"/>
              <w:rPr/>
            </w:pPr>
            <w:r>
              <w:rPr/>
              <w:t>Код доступа: 13mad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отсутствии технической возможности: изучить виды зверей, обитающих в зимнее время в лесу.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5.25-15.3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Настройка платформы и оборудования к занятию</w:t>
            </w:r>
          </w:p>
        </w:tc>
      </w:tr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5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 встреча с классным руководител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безопасного поведения во время схода снега и гололе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подключени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Zoo</w:t>
            </w:r>
            <w:r>
              <w:rPr/>
              <w:t xml:space="preserve">-конференция, ссылка для подключения в группе класса в Вайбере,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ник – 22 декабр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6"/>
        <w:gridCol w:w="2520"/>
        <w:gridCol w:w="1980"/>
        <w:gridCol w:w="4084"/>
        <w:gridCol w:w="2160"/>
      </w:tblGrid>
      <w:tr>
        <w:trPr>
          <w:trHeight w:val="10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внеурочного курса/ 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3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3.25-13.30</w:t>
            </w:r>
          </w:p>
        </w:tc>
        <w:tc>
          <w:tcPr>
            <w:tcW w:w="1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астройка платформы и оборудования к занятию</w:t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я Самарского края»</w:t>
            </w:r>
          </w:p>
          <w:p>
            <w:pPr>
              <w:pStyle w:val="Normal"/>
              <w:jc w:val="center"/>
              <w:rPr/>
            </w:pPr>
            <w:r>
              <w:rPr/>
              <w:t>(Арланова Е.А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 xml:space="preserve">Крепость Самара на защите 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юго-восточных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рубежей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подключени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oom</w:t>
            </w:r>
            <w:r>
              <w:rPr/>
              <w:t>-конференция, ссылка для подключения в группе класса Вконтакте.</w:t>
            </w:r>
          </w:p>
          <w:p>
            <w:pPr>
              <w:pStyle w:val="Normal"/>
              <w:jc w:val="center"/>
              <w:rPr/>
            </w:pPr>
            <w:r>
              <w:rPr/>
              <w:t>В случае отсутствия связи пройти по ссылке посмотреть видео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www.youtube.com/watch?v=M8IciRIZ_UQ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делать презентацию «Как появилась крепость Сама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4.15-14.20</w:t>
            </w:r>
          </w:p>
        </w:tc>
        <w:tc>
          <w:tcPr>
            <w:tcW w:w="1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астройка платформы и оборудования к занятию</w:t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-15.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ая грамотность</w:t>
            </w:r>
          </w:p>
          <w:p>
            <w:pPr>
              <w:pStyle w:val="Normal"/>
              <w:jc w:val="center"/>
              <w:rPr/>
            </w:pPr>
            <w:r>
              <w:rPr/>
              <w:t>(Однодворцева Т.Е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выплаты: пенсии, пособ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- конференци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ключиться к конференции Zoom </w:t>
            </w:r>
            <w:hyperlink r:id="rId4">
              <w:r>
                <w:rPr>
                  <w:rStyle w:val="InternetLink"/>
                </w:rPr>
                <w:t>https://us04web.zoom.us/j/2817692183?pwd=REN3VlpBSlJ3bmZFOWpqMmVlT0pZdz09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Идентификатор конференции: 281 769 2183</w:t>
            </w:r>
          </w:p>
          <w:p>
            <w:pPr>
              <w:pStyle w:val="Normal"/>
              <w:jc w:val="center"/>
              <w:rPr/>
            </w:pPr>
            <w:r>
              <w:rPr/>
              <w:t>Код доступа: 13mad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отсутствии технической возможности: работа с дополнительными источниками информации: </w:t>
            </w:r>
            <w:hyperlink r:id="rId5">
              <w:r>
                <w:rPr>
                  <w:rStyle w:val="InternetLink"/>
                </w:rPr>
                <w:t>https://nsportal.ru/shkola/obshchestvoznanie/library/2013/01/12/prezentatsiya-k-uroku-pensii-posobiya-dotatsii-8-klass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писать характеристику каждого их социальных выплат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5.55-16.00</w:t>
            </w:r>
          </w:p>
        </w:tc>
        <w:tc>
          <w:tcPr>
            <w:tcW w:w="1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Настройка платформы и оборудования к занятию</w:t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- встреча с классным руководител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правилах безопасного поведения во время коронавирусной инфе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подключени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oo</w:t>
            </w:r>
            <w:r>
              <w:rPr/>
              <w:t>-конференция, ссылка для подключения в группе класса в Вайбере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а – 23 декабр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160"/>
        <w:gridCol w:w="2340"/>
        <w:gridCol w:w="3780"/>
        <w:gridCol w:w="2464"/>
      </w:tblGrid>
      <w:tr>
        <w:trPr>
          <w:trHeight w:val="10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внеурочного курса/педаг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2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3.25-13.30</w:t>
            </w:r>
          </w:p>
        </w:tc>
        <w:tc>
          <w:tcPr>
            <w:tcW w:w="1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80"/>
              </w:rPr>
              <w:t>Настройка платформы и оборудования к занятию</w:t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ая 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(Иванова Н.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на движение по течению и против течения ре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нлайн- подключ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OOM</w:t>
            </w:r>
            <w:r>
              <w:rPr/>
              <w:t xml:space="preserve"> конференция ( ссылка размещена в группе), </w:t>
            </w:r>
            <w:r>
              <w:rPr>
                <w:szCs w:val="24"/>
              </w:rPr>
              <w:t>при отсутствии технической возможности</w:t>
            </w:r>
            <w:r>
              <w:rPr/>
              <w:t xml:space="preserve">  изучить материал  по ссылке: </w:t>
            </w:r>
            <w:hyperlink r:id="rId6">
              <w:r>
                <w:rPr>
                  <w:rStyle w:val="InternetLink"/>
                </w:rPr>
                <w:t>https://yandex.ru/video/preview?filmId=4389978513096953536&amp;path=wizard&amp;text=задачи+на+движение+по+течению+и+против+течения+реки+6+класс&amp;wiz_type=vital</w:t>
              </w:r>
            </w:hyperlink>
            <w:r>
              <w:rPr/>
              <w:t xml:space="preserve"> , записать в тетрадь основные термины, используемые при решении задач на движе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4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4.15-14.20</w:t>
            </w:r>
          </w:p>
        </w:tc>
        <w:tc>
          <w:tcPr>
            <w:tcW w:w="1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астройка платформы и оборудования к занятию</w:t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-15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грамотность</w:t>
            </w:r>
          </w:p>
          <w:p>
            <w:pPr>
              <w:pStyle w:val="Normal"/>
              <w:jc w:val="center"/>
              <w:rPr/>
            </w:pPr>
            <w:r>
              <w:rPr/>
              <w:t>(Малышев Е.В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ель-ский интерфей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 подклю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OOM</w:t>
            </w:r>
            <w:r>
              <w:rPr/>
              <w:t xml:space="preserve"> конференция ( ссылка размещена в группе), при отсутствии технической возможности  пройти                      по ссылке</w:t>
            </w:r>
          </w:p>
          <w:p>
            <w:pPr>
              <w:pStyle w:val="Normal"/>
              <w:jc w:val="center"/>
              <w:rPr/>
            </w:pPr>
            <w:r>
              <w:rPr/>
              <w:t>изучить  материал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www.yaklass.ru/p/informatika/7-klass/kompiuter-kak-universalnoe-ustroistvo-dlia-raboty-s-informatciei-13602/polzovatelskii-interfeis-13898/re-d0327e9e-5ba5-4847-9fe2-c9b25f20bdc5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Просмотреть видео урок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www.youtube.com/watch?v=kbGkeQ-MNmk</w:t>
              </w:r>
            </w:hyperlink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5.55-16.00</w:t>
            </w:r>
          </w:p>
        </w:tc>
        <w:tc>
          <w:tcPr>
            <w:tcW w:w="1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Настройка платформы и оборудования к занятию</w:t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- встреча с классным руководите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безопасного поведения на дорогах и на транспорте.</w:t>
            </w:r>
          </w:p>
          <w:p>
            <w:pPr>
              <w:pStyle w:val="Normal"/>
              <w:jc w:val="center"/>
              <w:rPr>
                <w:color w:val="000000"/>
                <w:shd w:fill="CCE1F2" w:val="clear"/>
              </w:rPr>
            </w:pPr>
            <w:r>
              <w:rPr>
                <w:color w:val="000000"/>
                <w:shd w:fill="CCE1F2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подключ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oo</w:t>
            </w:r>
            <w:r>
              <w:rPr/>
              <w:t>-конференция, ссылка для подключения в группе класса в Вайбере,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г– 24 декабр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520"/>
        <w:gridCol w:w="2340"/>
        <w:gridCol w:w="3780"/>
        <w:gridCol w:w="2464"/>
      </w:tblGrid>
      <w:tr>
        <w:trPr>
          <w:trHeight w:val="10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внеурочного курса/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4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3.25-13.30</w:t>
            </w:r>
          </w:p>
        </w:tc>
        <w:tc>
          <w:tcPr>
            <w:tcW w:w="1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80"/>
              </w:rPr>
              <w:t>Настройка платформы и оборудования к занятию</w:t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здоровья</w:t>
            </w:r>
          </w:p>
          <w:p>
            <w:pPr>
              <w:pStyle w:val="Normal"/>
              <w:jc w:val="center"/>
              <w:rPr/>
            </w:pPr>
            <w:r>
              <w:rPr/>
              <w:t>(Гришаев С.Н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водка и дриблинг. Основы движения. Упражнения на координац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нлайн-подклю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oom</w:t>
            </w:r>
            <w:r>
              <w:rPr/>
              <w:t xml:space="preserve"> конференция, ссылка для подключения в Вайбере. В случае отсутствия связи перейти по ссылке и изучит видеоматериал 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youtu.be/TNJ8of1-Pz8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При наличии необходимого спортивного инвентаря и возможности выполнить данное упражнение. При отсутствии всего необходимого выполнить имитацию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14.55-15.00</w:t>
            </w:r>
          </w:p>
        </w:tc>
        <w:tc>
          <w:tcPr>
            <w:tcW w:w="1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Настройка платформы и оборудования к занятию</w:t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- встреча с классным руководител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жарной безопас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подключ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oo</w:t>
            </w:r>
            <w:r>
              <w:rPr/>
              <w:t>-конференция, ссылка для подключения в группе класса в Вайбере,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ница – 25 декабр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339"/>
        <w:gridCol w:w="2345"/>
        <w:gridCol w:w="2342"/>
        <w:gridCol w:w="3773"/>
        <w:gridCol w:w="2723"/>
      </w:tblGrid>
      <w:tr>
        <w:trPr>
          <w:trHeight w:val="108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внеурочного курса/ педаго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40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2.35-12.40</w:t>
            </w:r>
          </w:p>
        </w:tc>
        <w:tc>
          <w:tcPr>
            <w:tcW w:w="1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80"/>
              </w:rPr>
              <w:t>Настройка платформы и оборудования к занятию</w:t>
            </w:r>
          </w:p>
        </w:tc>
      </w:tr>
      <w:tr>
        <w:trPr>
          <w:trHeight w:val="108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е слов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Арланова Л.Б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орический вопрос и риторическое восклица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 подключени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ZOOM</w:t>
            </w:r>
            <w:r>
              <w:rPr>
                <w:szCs w:val="24"/>
              </w:rPr>
              <w:t xml:space="preserve">-конференция. При отсутствии связи изучите материал по ссылке: </w:t>
            </w:r>
          </w:p>
          <w:p>
            <w:pPr>
              <w:pStyle w:val="Normal"/>
              <w:jc w:val="center"/>
              <w:rPr>
                <w:szCs w:val="24"/>
              </w:rPr>
            </w:pPr>
            <w:hyperlink r:id="rId10" w:tgtFrame="_blank">
              <w:r>
                <w:rPr>
                  <w:rStyle w:val="InternetLink"/>
                  <w:rFonts w:cs="Arial"/>
                  <w:spacing w:val="20"/>
                  <w:szCs w:val="24"/>
                </w:rPr>
                <w:t>https://youtu.be/CxCVMvskts4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ивести примеры из изученных произведений риторического вопроса или риторического восклицания. Записать их в тетрадь. Объяснить, для чего они служат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42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3.25-13.30</w:t>
            </w:r>
          </w:p>
        </w:tc>
        <w:tc>
          <w:tcPr>
            <w:tcW w:w="1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астройка платформы и оборудования к занятию</w:t>
            </w:r>
          </w:p>
        </w:tc>
      </w:tr>
      <w:tr>
        <w:trPr>
          <w:trHeight w:val="61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30-14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епанова Л.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безопасного поведения во время зимних канику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 подклю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OOM</w:t>
            </w:r>
            <w:r>
              <w:rPr/>
              <w:t xml:space="preserve"> конференция ( ссылка размещена в группе), при отсутствии технической возможности  пройти по ссылке и посмотреть видео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ok.ru/video/2027376085580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4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2817692183?pwd=REN3VlpBSlJ3bmZFOWpqMmVlT0pZdz09" TargetMode="External"/><Relationship Id="rId3" Type="http://schemas.openxmlformats.org/officeDocument/2006/relationships/hyperlink" Target="https://www.youtube.com/watch?v=M8IciRIZ_UQ" TargetMode="External"/><Relationship Id="rId4" Type="http://schemas.openxmlformats.org/officeDocument/2006/relationships/hyperlink" Target="https://us04web.zoom.us/j/2817692183?pwd=REN3VlpBSlJ3bmZFOWpqMmVlT0pZdz09" TargetMode="External"/><Relationship Id="rId5" Type="http://schemas.openxmlformats.org/officeDocument/2006/relationships/hyperlink" Target="https://nsportal.ru/shkola/obshchestvoznanie/library/2013/01/12/prezentatsiya-k-uroku-pensii-posobiya-dotatsii-8-klass" TargetMode="External"/><Relationship Id="rId6" Type="http://schemas.openxmlformats.org/officeDocument/2006/relationships/hyperlink" Target="https://yandex.ru/video/preview?filmId=4389978513096953536&amp;path=wizard&amp;text=&#1079;&#1072;&#1076;&#1072;&#1095;&#1080;+&#1085;&#1072;+&#1076;&#1074;&#1080;&#1078;&#1077;&#1085;&#1080;&#1077;+&#1087;&#1086;+&#1090;&#1077;&#1095;&#1077;&#1085;&#1080;&#1102;+&#1080;+&#1087;&#1088;&#1086;&#1090;&#1080;&#1074;+&#1090;&#1077;&#1095;&#1077;&#1085;&#1080;&#1103;+&#1088;&#1077;&#1082;&#1080;+6+&#1082;&#1083;&#1072;&#1089;&#1089;&amp;wiz_type=vital" TargetMode="External"/><Relationship Id="rId7" Type="http://schemas.openxmlformats.org/officeDocument/2006/relationships/hyperlink" Target="https://www.yaklass.ru/p/informatika/7-klass/kompiuter-kak-universalnoe-ustroistvo-dlia-raboty-s-informatciei-13602/polzovatelskii-interfeis-13898/re-d0327e9e-5ba5-4847-9fe2-c9b25f20bdc5" TargetMode="External"/><Relationship Id="rId8" Type="http://schemas.openxmlformats.org/officeDocument/2006/relationships/hyperlink" Target="https://www.youtube.com/watch?v=kbGkeQ-MNmk" TargetMode="External"/><Relationship Id="rId9" Type="http://schemas.openxmlformats.org/officeDocument/2006/relationships/hyperlink" Target="https://youtu.be/TNJ8of1-Pz8" TargetMode="External"/><Relationship Id="rId10" Type="http://schemas.openxmlformats.org/officeDocument/2006/relationships/hyperlink" Target="https://youtu.be/CxCVMvskts4" TargetMode="External"/><Relationship Id="rId11" Type="http://schemas.openxmlformats.org/officeDocument/2006/relationships/hyperlink" Target="https://ok.ru/video/202737608558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5:15:00Z</dcterms:created>
  <dc:creator>User</dc:creator>
  <dc:description/>
  <cp:keywords/>
  <dc:language>en-US</dc:language>
  <cp:lastModifiedBy>Elena</cp:lastModifiedBy>
  <dcterms:modified xsi:type="dcterms:W3CDTF">2020-12-18T18:56:00Z</dcterms:modified>
  <cp:revision>235</cp:revision>
  <dc:subject/>
  <dc:title/>
</cp:coreProperties>
</file>