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внеурочной деятельности для 7 класса с 21 по 25 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едельник – 21 декабря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1980"/>
        <w:gridCol w:w="4376"/>
        <w:gridCol w:w="2104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Иванова Н.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контроль по модулю </w:t>
            </w:r>
            <w:r>
              <w:rPr>
                <w:lang w:val="en-US"/>
              </w:rPr>
              <w:t>III</w:t>
            </w:r>
            <w:r>
              <w:rPr/>
              <w:t xml:space="preserve">        « Одночле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( ссылка размещена в группе), </w:t>
            </w:r>
            <w:r>
              <w:rPr>
                <w:szCs w:val="24"/>
              </w:rPr>
              <w:t>при отсутствии технической возможности</w:t>
            </w:r>
            <w:r>
              <w:rPr/>
              <w:t xml:space="preserve">  пройти по ссылке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урок.рф/library/proverochnij_test_po_algebre_po_teme_odnochleni_7_133354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ыполнить проверочную работу, прислать скриншот или фото с результат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00-15.05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патриот</w:t>
            </w:r>
          </w:p>
          <w:p>
            <w:pPr>
              <w:pStyle w:val="Normal"/>
              <w:jc w:val="center"/>
              <w:rPr/>
            </w:pPr>
            <w:r>
              <w:rPr/>
              <w:t>(Гришаев С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используемые для наложения жгута. Методы наложения жгу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( ссылка размещена в группе класса). В случае отсутствия связи- пройти по ссылке и изучить материал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youtu.be/CCazgCS0gh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оставить памятку                     «Алгоритм наложения кровоостанавливающего жгу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55-16.00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а страничка в соцс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ник – 22 декабря </w:t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1980"/>
        <w:gridCol w:w="4255"/>
        <w:gridCol w:w="2236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слово</w:t>
            </w:r>
          </w:p>
          <w:p>
            <w:pPr>
              <w:pStyle w:val="Normal"/>
              <w:jc w:val="center"/>
              <w:rPr/>
            </w:pPr>
            <w:r>
              <w:rPr/>
              <w:t>(Арланова Л.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ческие виды народной слове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-конференция. (Ссылка размещена в группе). При отсутствии связи изучите материал по ссылке: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pacing w:val="20"/>
                  <w:szCs w:val="24"/>
                </w:rPr>
                <w:t>https://youtu.be/kwRmzJ49S54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Прочитайте фрагменты первых страниц текста драмы А.Островского "Гроза": ДЕЙСТВИЕ ПЕРВОЕ</w:t>
              <w:br/>
              <w:t>Явление первое (Отрывок дан в ВК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Что наблюдали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2.Назовите структуру драматического произведения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55-15.00</w:t>
            </w:r>
          </w:p>
        </w:tc>
        <w:tc>
          <w:tcPr>
            <w:tcW w:w="1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 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безнравственное  п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 – 23 декабр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340"/>
        <w:gridCol w:w="3780"/>
        <w:gridCol w:w="2464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-14.15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jc w:val="center"/>
              <w:rPr/>
            </w:pPr>
            <w:r>
              <w:rPr/>
              <w:t>(Однодворцева Т.Е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циальны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us04web.zoom.us/j/2817692183?pwd=REN3VlpBSlJ3bmZFOWpqMmVlT0pZdz09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281 769 21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3madD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 отсутствии технической возможности: работа с дополнительными источниками информации: </w:t>
            </w:r>
            <w:hyperlink r:id="rId6">
              <w:r>
                <w:rPr>
                  <w:rStyle w:val="InternetLink"/>
                </w:rPr>
                <w:t>https://nsportal.ru/shkola/obshchestvoznanie/library/2013/01/12/prezentatsiya-k-uroku-pensii-posobiya-dotatsii-8-klass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исать характеристику каждого из социальных пособ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5.00-15.05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Гришаев С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. Двухсторонняя игра по прави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-конференция, ссылка для подключения в группе класса в Вайб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отсутствии  технической возможности посмотреть видео по ссылке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3rTGZOIEgA4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и наличии необходимого спортинвентаря и возможности выполнить данное упражнение. При отсутствии всего необходимого выполнить имитацию 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55-16.00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 гигиена- профилактика  простудных заболе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– 24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3780"/>
        <w:gridCol w:w="2464"/>
      </w:tblGrid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3.05-13.1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амарского края»</w:t>
            </w:r>
          </w:p>
          <w:p>
            <w:pPr>
              <w:pStyle w:val="Normal"/>
              <w:jc w:val="center"/>
              <w:rPr/>
            </w:pPr>
            <w:r>
              <w:rPr/>
              <w:t>(Арланова Е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культура в Самарской губернии в конце XIX – начале ХХ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-конференция, ссылка для подключения в группе класса Вконтакте</w:t>
            </w:r>
          </w:p>
          <w:p>
            <w:pPr>
              <w:pStyle w:val="Normal"/>
              <w:jc w:val="center"/>
              <w:rPr/>
            </w:pPr>
            <w:r>
              <w:rPr/>
              <w:t>В случае отсутствия связи посмотреть видео по ссылке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zCs w:val="48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/>
                  <w:bCs/>
                  <w:szCs w:val="48"/>
                  <w:shd w:fill="FFFFFF" w:val="clear"/>
                </w:rPr>
                <w:t>https://www.youtube.com/watch?v=Wtp2rXUIp6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одготовить рассказ об одном из известных художников, работавших в этот период в Сама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14.25-14.30</w:t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встреча с классным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 мое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 конференция,  ссылка размещена в группе класса в Вайб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– 25 декабря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19"/>
        <w:gridCol w:w="2340"/>
        <w:gridCol w:w="2340"/>
        <w:gridCol w:w="3600"/>
        <w:gridCol w:w="2723"/>
      </w:tblGrid>
      <w:tr>
        <w:trPr>
          <w:trHeight w:val="10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го курса/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.35-12.40</w:t>
            </w:r>
          </w:p>
        </w:tc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стройка платформы и оборудования к занятию</w:t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ыш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во время зим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 под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                     (ссылка размещена в группе), при отсутствии технической возможности  пройти по ссылке и посмотреть видео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ok.ru/video/202737608558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25-13.30</w:t>
            </w:r>
          </w:p>
        </w:tc>
        <w:tc>
          <w:tcPr>
            <w:tcW w:w="1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Настройка платформы и оборудования к занятию                          </w:t>
            </w:r>
          </w:p>
        </w:tc>
      </w:tr>
      <w:tr>
        <w:trPr>
          <w:trHeight w:val="6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гигиена</w:t>
            </w:r>
          </w:p>
          <w:p>
            <w:pPr>
              <w:pStyle w:val="Normal"/>
              <w:jc w:val="center"/>
              <w:rPr/>
            </w:pPr>
            <w:r>
              <w:rPr/>
              <w:t>(Малышев Е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при установке приложений на мобильные устро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клю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( ссылка размещена в группе), при отсутствии технической возможности  пройти по ссылке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kaspersky.ru/blog/android-maximum-security-tips/5938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учить 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еть урок по ссылке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t7GiWN2muEE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outu.be/CCazgCS0ghI" TargetMode="External"/><Relationship Id="rId4" Type="http://schemas.openxmlformats.org/officeDocument/2006/relationships/hyperlink" Target="https://youtu.be/kwRmzJ49S54" TargetMode="External"/><Relationship Id="rId5" Type="http://schemas.openxmlformats.org/officeDocument/2006/relationships/hyperlink" Target="https://us04web.zoom.us/j/2817692183?pwd=REN3VlpBSlJ3bmZFOWpqMmVlT0pZdz09" TargetMode="External"/><Relationship Id="rId6" Type="http://schemas.openxmlformats.org/officeDocument/2006/relationships/hyperlink" Target="https://nsportal.ru/shkola/obshchestvoznanie/library/2013/01/12/prezentatsiya-k-uroku-pensii-posobiya-dotatsii-8-klass" TargetMode="External"/><Relationship Id="rId7" Type="http://schemas.openxmlformats.org/officeDocument/2006/relationships/hyperlink" Target="https://youtu.be/3rTGZOIEgA4" TargetMode="External"/><Relationship Id="rId8" Type="http://schemas.openxmlformats.org/officeDocument/2006/relationships/hyperlink" Target="https://www.youtube.com/watch?v=Wtp2rXUIp6E" TargetMode="External"/><Relationship Id="rId9" Type="http://schemas.openxmlformats.org/officeDocument/2006/relationships/hyperlink" Target="https://ok.ru/video/2027376085580" TargetMode="External"/><Relationship Id="rId10" Type="http://schemas.openxmlformats.org/officeDocument/2006/relationships/hyperlink" Target="https://www.kaspersky.ru/blog/android-maximum-security-tips/5938/" TargetMode="External"/><Relationship Id="rId11" Type="http://schemas.openxmlformats.org/officeDocument/2006/relationships/hyperlink" Target="https://www.youtube.com/watch?v=t7GiWN2mu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7:00Z</dcterms:created>
  <dc:creator>User</dc:creator>
  <dc:description/>
  <cp:keywords/>
  <dc:language>en-US</dc:language>
  <cp:lastModifiedBy>Elena</cp:lastModifiedBy>
  <dcterms:modified xsi:type="dcterms:W3CDTF">2020-12-18T18:58:00Z</dcterms:modified>
  <cp:revision>205</cp:revision>
  <dc:subject/>
  <dc:title/>
</cp:coreProperties>
</file>