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внеурочной деятельности для 8 класса с 21 по 25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едельник – 21 декабря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980"/>
        <w:gridCol w:w="4376"/>
        <w:gridCol w:w="2104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е слово </w:t>
            </w:r>
          </w:p>
          <w:p>
            <w:pPr>
              <w:pStyle w:val="Normal"/>
              <w:jc w:val="center"/>
              <w:rPr/>
            </w:pPr>
            <w:r>
              <w:rPr/>
              <w:t>(Сорочайкина О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или словосочета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контак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накомиться с информацией по ссылке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russkiiyazyk.ru/sintaksis/kakie-sochetaniya-slov-ne-yavlyayutsya-slovosochetaniem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апомнить, какие сочетания слов не являются словосочетания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(Однодворцева Т.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ru-RU"/>
              </w:rPr>
              <w:t>Бизнес и его формы. Риски предприниматель-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конференц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us04web.zoom.us/j/2817692183?pwd=REN3VlpBSlJ3bmZFOWpqMmVlT0pZdz09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281 769 21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3madD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 отсутствии технической возможности: работа с дополнительными источниками информации: </w:t>
            </w:r>
            <w:hyperlink r:id="rId4">
              <w:r>
                <w:rPr>
                  <w:rStyle w:val="InternetLink"/>
                  <w:szCs w:val="24"/>
                </w:rPr>
                <w:t>http://www.myshared.ru/slide/438028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исать риски предпринимательства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е поведение на объектах железнодорожного тран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 – 22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980"/>
        <w:gridCol w:w="4265"/>
        <w:gridCol w:w="2226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(Арланова Е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конфл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контак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мотреть видео по ссылке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k2fkyhyKhU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ыписать в тетрадь новые термины и опре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25-15.30</w:t>
            </w:r>
          </w:p>
        </w:tc>
        <w:tc>
          <w:tcPr>
            <w:tcW w:w="1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на дорогах и на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 – 23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160"/>
        <w:gridCol w:w="3780"/>
        <w:gridCol w:w="246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й практикум»</w:t>
            </w:r>
          </w:p>
          <w:p>
            <w:pPr>
              <w:pStyle w:val="Normal"/>
              <w:jc w:val="center"/>
              <w:rPr/>
            </w:pPr>
            <w:r>
              <w:rPr/>
              <w:t>(Иванова Н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работу, сводящихся к решению  систем линей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 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</w:t>
            </w:r>
            <w:r>
              <w:rPr>
                <w:szCs w:val="24"/>
              </w:rPr>
              <w:t>при отсутствии технической возможности</w:t>
            </w:r>
            <w:r>
              <w:rPr/>
              <w:t xml:space="preserve">  посмотреть презентацию по решению задач по ссылке: </w:t>
            </w:r>
            <w:hyperlink r:id="rId6">
              <w:r>
                <w:rPr>
                  <w:rStyle w:val="InternetLink"/>
                </w:rPr>
                <w:t>https://yandex.ru/video/preview?filmId=13626224871461626256&amp;parent-reqid=1608144187495867-1122103893317956351300107-production-app-host-vla-web-yp-106&amp;path=wizard&amp;text=решение+задач+на+работу%2C+сводящихся+к+решению+систем+линейных+уравнений+8+класс&amp;wiz_type=vital</w:t>
              </w:r>
            </w:hyperlink>
            <w:r>
              <w:rPr/>
              <w:t xml:space="preserve"> , записать решение любой задачи  в тетрад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ой выбор»</w:t>
            </w:r>
          </w:p>
          <w:p>
            <w:pPr>
              <w:pStyle w:val="Normal"/>
              <w:jc w:val="center"/>
              <w:rPr/>
            </w:pPr>
            <w:r>
              <w:rPr/>
              <w:t>(Однодворцева Т.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злучные друзья взрослые и д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конфер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us04web.zoom.us/j/2817692183?pwd=REN3VlpBSlJ3bmZFOWpqMmVlT0pZdz09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281 769 21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3madD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 отсутствии технической возможности: работа с дополнительными источниками информации </w:t>
            </w:r>
            <w:hyperlink r:id="rId8">
              <w:r>
                <w:rPr>
                  <w:rStyle w:val="InternetLink"/>
                  <w:szCs w:val="24"/>
                </w:rPr>
                <w:t>https://infourok.ru/prezentaciya-k-roditelskomu-sobraniyu-vzroslie-i-deti-nerazluchnie-druzya-2614352.html</w:t>
              </w:r>
            </w:hyperlink>
            <w:r>
              <w:rPr>
                <w:szCs w:val="24"/>
              </w:rPr>
              <w:t xml:space="preserve"> изучить информацию с презент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55-16.0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детского электротравма-т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– 24 декабр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3780"/>
        <w:gridCol w:w="246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Гришаев С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Игра по прави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лайн- 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 Вайбере</w:t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 технической возможности посмотреть видео по ссылке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outu.be/dLVJ_YCXRi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Запомнить основные правила игры в волейбо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25-15.3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щититься от телефонных мош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– 25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39"/>
        <w:gridCol w:w="2345"/>
        <w:gridCol w:w="2342"/>
        <w:gridCol w:w="3773"/>
        <w:gridCol w:w="2723"/>
      </w:tblGrid>
      <w:tr>
        <w:trPr>
          <w:trHeight w:val="10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оего края</w:t>
            </w:r>
          </w:p>
          <w:p>
            <w:pPr>
              <w:pStyle w:val="Normal"/>
              <w:jc w:val="center"/>
              <w:rPr/>
            </w:pPr>
            <w:r>
              <w:rPr/>
              <w:t>(Стапанова Л.В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евский государственный заповедни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</w:t>
            </w:r>
            <w:r>
              <w:rPr/>
              <w:t xml:space="preserve">-конференция, ссылка для подключения в группе класса в Вайбере, В контакте. Посмотреть презентацию по ссылке </w:t>
            </w:r>
            <w:hyperlink r:id="rId10">
              <w:r>
                <w:rPr>
                  <w:rStyle w:val="InternetLink"/>
                </w:rPr>
                <w:t>https://www.youtube.com/watch?v=6FP3D-WA_iM</w:t>
              </w:r>
            </w:hyperlink>
            <w:r>
              <w:rPr/>
              <w:t>, выписать реликтов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Однодворцева Т.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во время зимних канику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при отсутствии технической возможности  пройти по ссылке и посмотреть видео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ok.ru/video/202737608558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kiiyazyk.ru/sintaksis/kakie-sochetaniya-slov-ne-yavlyayutsya-slovosochetaniem.html" TargetMode="External"/><Relationship Id="rId3" Type="http://schemas.openxmlformats.org/officeDocument/2006/relationships/hyperlink" Target="https://us04web.zoom.us/j/2817692183?pwd=REN3VlpBSlJ3bmZFOWpqMmVlT0pZdz09" TargetMode="External"/><Relationship Id="rId4" Type="http://schemas.openxmlformats.org/officeDocument/2006/relationships/hyperlink" Target="http://www.myshared.ru/slide/438028/" TargetMode="External"/><Relationship Id="rId5" Type="http://schemas.openxmlformats.org/officeDocument/2006/relationships/hyperlink" Target="https://www.youtube.com/watch?v=k2fkyhyKhUo" TargetMode="External"/><Relationship Id="rId6" Type="http://schemas.openxmlformats.org/officeDocument/2006/relationships/hyperlink" Target="https://yandex.ru/video/preview?filmId=13626224871461626256&amp;parent-reqid=1608144187495867-1122103893317956351300107-production-app-host-vla-web-yp-106&amp;path=wizard&amp;text=&#1088;&#1077;&#1096;&#1077;&#1085;&#1080;&#1077;+&#1079;&#1072;&#1076;&#1072;&#1095;+&#1085;&#1072;+&#1088;&#1072;&#1073;&#1086;&#1090;&#1091;%2C+&#1089;&#1074;&#1086;&#1076;&#1103;&#1097;&#1080;&#1093;&#1089;&#1103;+&#1082;+&#1088;&#1077;&#1096;&#1077;&#1085;&#1080;&#1102;+&#1089;&#1080;&#1089;&#1090;&#1077;&#1084;+&#1083;&#1080;&#1085;&#1077;&#1081;&#1085;&#1099;&#1093;+&#1091;&#1088;&#1072;&#1074;&#1085;&#1077;&#1085;&#1080;&#1081;+8+&#1082;&#1083;&#1072;&#1089;&#1089;&amp;wiz_type=vital" TargetMode="External"/><Relationship Id="rId7" Type="http://schemas.openxmlformats.org/officeDocument/2006/relationships/hyperlink" Target="https://us04web.zoom.us/j/2817692183?pwd=REN3VlpBSlJ3bmZFOWpqMmVlT0pZdz09" TargetMode="External"/><Relationship Id="rId8" Type="http://schemas.openxmlformats.org/officeDocument/2006/relationships/hyperlink" Target="https://infourok.ru/prezentaciya-k-roditelskomu-sobraniyu-vzroslie-i-deti-nerazluchnie-druzya-2614352.html" TargetMode="External"/><Relationship Id="rId9" Type="http://schemas.openxmlformats.org/officeDocument/2006/relationships/hyperlink" Target="https://youtu.be/dLVJ_YCXRi4" TargetMode="External"/><Relationship Id="rId10" Type="http://schemas.openxmlformats.org/officeDocument/2006/relationships/hyperlink" Target="https://www.youtube.com/watch?v=6FP3D-WA_iM" TargetMode="External"/><Relationship Id="rId11" Type="http://schemas.openxmlformats.org/officeDocument/2006/relationships/hyperlink" Target="https://ok.ru/video/202737608558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8:00Z</dcterms:created>
  <dc:creator>User</dc:creator>
  <dc:description/>
  <cp:keywords/>
  <dc:language>en-US</dc:language>
  <cp:lastModifiedBy>Elena</cp:lastModifiedBy>
  <dcterms:modified xsi:type="dcterms:W3CDTF">2020-12-18T19:17:00Z</dcterms:modified>
  <cp:revision>164</cp:revision>
  <dc:subject/>
  <dc:title/>
</cp:coreProperties>
</file>