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51446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right="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Направления работы Конференции. </w:t>
      </w:r>
    </w:p>
    <w:p>
      <w:pPr>
        <w:pStyle w:val="Normal"/>
        <w:shd w:fill="FFFFFF" w:val="clear"/>
        <w:spacing w:lineRule="auto" w:line="240" w:before="280" w:after="280"/>
        <w:ind w:left="144" w:right="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онференции организуется по секциям: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"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аеведческий путеводитель"</w:t>
      </w:r>
      <w:r>
        <w:rPr/>
        <w:t xml:space="preserve">. </w:t>
      </w:r>
      <w:r>
        <w:rPr>
          <w:rFonts w:cs="Times New Roman" w:ascii="Times New Roman" w:hAnsi="Times New Roman"/>
          <w:sz w:val="28"/>
        </w:rPr>
        <w:t>Представляется туристический маршрут для проведения экскурсий и ознакомления с культурно-историческими достопримечательностями  своей малой родины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."Родословие моих земляков"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ление результатов иссле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го рода, иссле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а знаменитого земляка, объяснение происхождения родовых фамилий, описание семейных обычаев, традиций, легенд. 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"Краеведческая находка – 2021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огут быть представлены документальные материалы (материалы школьных и семейных архивов), а также любые старинные предметы чувашской культуры, которые в наше время имеют историческую ценность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Конкурс фотографий "Из семейного альбома"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ются от 1 до 10 фотографий о жизни и быте чувашей. Работа сопровождается описанием: кто, когда, где сфотографирован.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 "Спасибо за победу!"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ются исследования, посвященные землякам и событиям Великой Отечественной войны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6. "Профессиональный тур"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кция дл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х работников и преподавателей образовательных организаций, сотрудников библиотек, музеев и архивов, представителей общественных организаций, краеведов.</w:t>
      </w:r>
      <w:r>
        <w:rPr>
          <w:rFonts w:cs="Times New Roman" w:ascii="Times New Roman" w:hAnsi="Times New Roman"/>
          <w:color w:val="000000"/>
          <w:sz w:val="28"/>
        </w:rPr>
        <w:t xml:space="preserve"> Представляют авторские работы, соответствующие цели конференции</w:t>
      </w:r>
      <w:r>
        <w:rPr>
          <w:rFonts w:cs="Times New Roman" w:ascii="Times New Roman" w:hAnsi="Times New Roman"/>
          <w:color w:val="FF0000"/>
          <w:sz w:val="28"/>
        </w:rPr>
        <w:t>.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Дата и форма проведения Конференции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я проводится в 2 этапа: заочный и очный. 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очный этап с 10 по 15 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работ и сопроводительных документов  до 10  декабря 2021 года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а экспертов  с  11  по 14 декабря 2021 года. 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ведение итогов 15 декабря 2021 года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ный этап 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одится 21 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онлайн формат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фор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ников, прошедших отбор по итогам заочного этапа. С</w:t>
      </w:r>
      <w:r>
        <w:rPr>
          <w:rFonts w:cs="Times New Roman" w:ascii="Times New Roman" w:hAnsi="Times New Roman"/>
          <w:sz w:val="28"/>
          <w:szCs w:val="28"/>
        </w:rPr>
        <w:t xml:space="preserve">сылка на онлайн-конференцию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форм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отправлена на электронную почту, указанную в заявке. Для успешного подключения  необходимо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ть эл. почту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280" w:after="280"/>
        <w:ind w:left="-216" w:right="14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16" w:right="14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частники Конференции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никами Конференции могут быть отдельные обучающиеся, авторские коллективы обучающихся  (не более 3-х соавторов), педагоги, руководители музеев, сотрудники библиотек и архивов, представители общественных организаций.</w:t>
      </w:r>
    </w:p>
    <w:p>
      <w:pPr>
        <w:pStyle w:val="Normal"/>
        <w:shd w:fill="FFFFFF" w:val="clear"/>
        <w:spacing w:lineRule="auto" w:line="240" w:before="280" w:after="280"/>
        <w:ind w:left="-216" w:right="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уководство Конференции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Для организации и проведения Конференции создается Рабочая группа          (Приложение №1)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абочая групп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04" w:right="1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цели и задачи, порядок и сроки проведения Конферен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04" w:right="1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направления работы Конференции, разрабатывает план и программу ее про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04" w:right="1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ассылку информационных пис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04" w:right="14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материалы участников Конферен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04" w:right="1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ет за собой право отбора и редактирования поступивших материалов, принимает решение об их публик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504" w:right="14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ет за собой право отклонить поданные материалы.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Рабочая группа осуществляет свою деятельность на принципах объективности и открытости.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проведения Конференции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Участие в Конференции бесплатное. </w:t>
      </w:r>
    </w:p>
    <w:p>
      <w:pPr>
        <w:pStyle w:val="Style16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6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ем заявок (Приложение № 2) и материалов Конференции  осуществляется в электронном виде до 10 декабря на электронный адрес </w:t>
      </w:r>
      <w:hyperlink r:id="rId3">
        <w:r>
          <w:rPr>
            <w:rStyle w:val="InternetLink"/>
            <w:color w:val="000000"/>
            <w:sz w:val="28"/>
            <w:lang w:val="en-US"/>
          </w:rPr>
          <w:t>Len</w:t>
        </w:r>
        <w:r>
          <w:rPr>
            <w:rStyle w:val="InternetLink"/>
            <w:color w:val="000000"/>
            <w:sz w:val="28"/>
          </w:rPr>
          <w:t>2474</w:t>
        </w:r>
        <w:r>
          <w:rPr>
            <w:rStyle w:val="InternetLink"/>
            <w:color w:val="000000"/>
            <w:sz w:val="28"/>
            <w:lang w:val="en-US"/>
          </w:rPr>
          <w:t>a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yandex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статьи 9 федерального закона от 27.07.2006 г. № 152- ФЗ «О персональных данных», подавая Заявку на участие в Конференции, участники выражают согласие на обработку Оргкомитетом своих персональных данных, включающих фамилию, имя, отчество, возраст, адрес электронной почты, контактный(е) телефон(ы). Участники (авторы работ и их педагоги), подавая заявку на участие в Конкурсе, тем самым подтверждают, что ознакомлены с настоящим Положением, порядком и условиями, определяющими проведение Конферен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/>
          <w:color w:val="000000"/>
          <w:sz w:val="28"/>
          <w:szCs w:val="27"/>
        </w:rPr>
      </w:r>
    </w:p>
    <w:p>
      <w:pPr>
        <w:pStyle w:val="Style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Предоставленные материалы не возвращаются, оценочные протоколы и рецензии авторам не выдаются. С результатами можно будет ознакомиться на сайте ГБОУ СОШ им. В.В.Еремеева с.Нижнеаверкино в разделе «Воспитательная работа»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исьменная работа в номинациях 1, 2, 5, 6 должна включать титульный лист, оглавление, введение, основной текст, заключение, список использованной литературы и источников, приложения. Работы предоставляются в печатном виде в формате Word, фотографии должны быть хорошего качества, сканированы в формате jpg. Объем работ не менее 10 и не более 15 страниц текста компьютерного набора (шрифт – 14 Times New Roman, междустрочный интервал – полуторный). Введение должно включать следующие обязательные составляющие: обоснование выбора темы, актуальность темы, цели, задачи работы. В заключении – анализ полученных результатов и выводы. Титульный лист, список литературы и источников, приложения в объем не входят, но оцениваются. Приложения могут быть не более чем на 10 страницах. На титульном листе работы указывается: название конкурса; название номинации; название работы; фамилия, имя, отчество автора; класс (группа); наименование образовательной организации; фамилия, имя, отчество руководителя (полностью); должность. Критерии оценки представлены в Приложении № 6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</w:t>
      </w:r>
      <w:r>
        <w:rPr>
          <w:sz w:val="28"/>
          <w:szCs w:val="28"/>
        </w:rPr>
        <w:t xml:space="preserve"> Для участия в номинации </w:t>
      </w:r>
      <w:r>
        <w:rPr>
          <w:color w:val="000000"/>
          <w:sz w:val="28"/>
          <w:szCs w:val="28"/>
          <w:shd w:fill="FFFFFF" w:val="clear"/>
        </w:rPr>
        <w:t>"Из семейного альбома"</w:t>
      </w:r>
      <w:r>
        <w:rPr>
          <w:sz w:val="28"/>
          <w:szCs w:val="28"/>
        </w:rPr>
        <w:t xml:space="preserve"> необходимо представить в Оргкомитет творческую работу в печатном и электронном виде, состоящую из фотографии (формат А4, отсканированная копия без дополнительной цифровой обработки, электронная версия в формате *.jpg) и сопроводительного текста (</w:t>
      </w:r>
      <w:r>
        <w:rPr>
          <w:color w:val="000000"/>
          <w:sz w:val="28"/>
          <w:szCs w:val="28"/>
        </w:rPr>
        <w:t>шрифт – 14 Times New Roman, междустрочный интервал – полуторный</w:t>
      </w:r>
      <w:r>
        <w:rPr>
          <w:sz w:val="28"/>
          <w:szCs w:val="28"/>
        </w:rPr>
        <w:t xml:space="preserve">, не более 3-х страниц печатного текста без титульного листа). </w:t>
      </w:r>
      <w:r>
        <w:rPr>
          <w:color w:val="000000"/>
          <w:sz w:val="28"/>
          <w:szCs w:val="28"/>
        </w:rPr>
        <w:t>На титульном листе работы указывается: название конкурса; название номинации; название работы; фамилия, имя, отчество автора; класс (группа); наименование образовательной организации; фамилия, имя, отчество руководителя (полностью); должность. Критерии оценки представлены в Приложении № 7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</w:t>
      </w:r>
      <w:r>
        <w:rPr/>
        <w:t xml:space="preserve"> </w:t>
      </w:r>
      <w:r>
        <w:rPr>
          <w:color w:val="000000"/>
          <w:sz w:val="28"/>
          <w:szCs w:val="28"/>
        </w:rPr>
        <w:t>Для участия в конкурсе «Краеведческая находка» необходимо представить в Оргкомитет творческую работу в электронном виде, не более 3  страниц печатного текста (шрифт – 14 Times New Roman, междустрочный интервал – полуторный). Титульный лист в число указанных страниц не включается. Приложения - не более 5-ти страниц. На титульном листе работы указывается: название конкурса; название номинации; название работы; фамилия, имя, отчество автора; класс (группа); наименование образовательной организации; фамилия, имя, отчество руководителя (полностью); должность. Критерии оценки представлены в Приложении № 8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8. Материалы научно-практической конференции будут опубликованы в виде электронного и печатного сборника трудов Конференции.  Участникам очного этапа, по материалам выполненной исследовательской или творческой работы, необходимо оформить статью в соответствии с требованиями (Приложение №3) и направить на адрес электронной почты </w:t>
      </w:r>
      <w:hyperlink r:id="rId4">
        <w:r>
          <w:rPr>
            <w:rStyle w:val="InternetLink"/>
            <w:sz w:val="28"/>
            <w:szCs w:val="28"/>
          </w:rPr>
          <w:t>expert763@mail.ru</w:t>
        </w:r>
      </w:hyperlink>
      <w:r>
        <w:rPr>
          <w:color w:val="000000"/>
          <w:sz w:val="28"/>
          <w:szCs w:val="28"/>
        </w:rPr>
        <w:t xml:space="preserve">  до 27 декабря.  Сборник материалов Конференции будет издан отдельным выпуском краеведческого сборника «Аверкинско-ибряйкинские краеведческие чтения» с последующим размещением в системе РИНЦ elibrary.ru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</w:t>
      </w:r>
      <w:r>
        <w:rPr>
          <w:rFonts w:cs="Times New Roman" w:ascii="Times New Roman" w:hAnsi="Times New Roman"/>
          <w:sz w:val="28"/>
        </w:rPr>
        <w:t xml:space="preserve"> Если количество представленных работ в секции менее двух, то конкурс в данной секции не проводится. Работа направляется на общих основаниях в другую секцию Конференции. Работы, содержание которых не соответствует краеведческой направленности, не принимаются на экспертизу. Работы, которые уже принимали участие в предыдущей Конференции, не рассматриваются. 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r>
        <w:rPr>
          <w:rFonts w:cs="Times New Roman" w:ascii="Times New Roman" w:hAnsi="Times New Roman"/>
          <w:sz w:val="28"/>
        </w:rPr>
        <w:t xml:space="preserve">Дополнительную информацию можно получить по телефону 88465628046 – Арланова Елена Александровна, ответственная за ведение и контроль воспитательной работы ГБОУ СОШ им. В.В.Еремеева с.Нижнеаверкино. </w:t>
      </w:r>
    </w:p>
    <w:p>
      <w:pPr>
        <w:pStyle w:val="Normal"/>
        <w:shd w:fill="FFFFFF" w:val="clear"/>
        <w:spacing w:lineRule="auto" w:line="240" w:before="280" w:after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Работы, представленные к участию в Конференции оценивается экспертами (не менее 3-х человек) в соответствии с критериями (Приложения № 4, 5, 6).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Организаторы Конференции имеют право включить руководителей работ в состав экспертных групп (по согласованию), за исключением секции, в которой представляется работа данного руководителя. Членам экспертных групп выдаются сертификаты.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</w:rPr>
        <w:t>Победители в каждой секции определяются по наибольшему количеству набранных баллов, награждаются дипломами 1,2,3 степени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7.3. Все учас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еренции (заочного и очного этапа), не вошедшие в число победителей, получают сертификат участника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1</w:t>
        <w:br/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крытой научно-практической конференци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ремеевские чтения»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ая группа       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рланова Л.Ю., директор ГБОУ СОШ им.В.В.Еремеева  с.Нижнеаверкино;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етрянкина Е.Н., руководитель ЦВР «Эврика» - СП ГБОУ СОШ им. Н.С. Доровского с. Подбельск.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рланова Е.А., ответственная за ведение и контроль воспитательной работы ГБОУ СОШ им.В.В.Еремеева с.Нижнеаверкино;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Сорочайкин А.Н., представитель общественности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2</w:t>
        <w:br/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крытой научно-практической конференци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ремеевские чт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Заявка участ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ткрытой научно-практической конферен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ремеевские чтения»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38"/>
      </w:tblGrid>
      <w:tr>
        <w:trPr>
          <w:trHeight w:val="49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  <w:t>ФИО участник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Образовательная организация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Класс  (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Контактный телефон, e-mail участни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  <w:t>ФИО руководителя (полностью)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  <w:t>Контактный телефон, e-mail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  <w:t>Тем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  <w:t xml:space="preserve">Название сек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36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36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36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36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36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3</w:t>
        <w:br/>
        <w:t xml:space="preserve">к Положению </w:t>
        <w:br/>
        <w:t>открытой научно-практической конференци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ремеевские чтения»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статей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татьи – до 20 тыс. знаков; размер бумаги – А4; поля – все по 2 см; шрифт – Times New Roman; размер шрифта (кегль) – 14; абзацный отступ – 1,25 см; межстрочный интервал – полуторный (1,5); допустимые выделения – курсив, полужирный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только черно-белые, без полутонов, в векторных форматах WMF, EMF, CDR, растровые изображения – в формате TIFF, JPG с разрешением не менее 300 точек/дюйм, в реальном размере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должна содержать следующие элементы: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звание статьи. Должно быть набрано полужирным шрифтом и выравнено по центру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авторе(-ах) статьи. Для обучающихся с указанием фамилии, имени и отчества полностью, названия учебного заведения, фамилии, имени и отчества руководителя, его должности. Для взрослых с указанием фамилии, имени и отчества полностью, ученого звания, ученой степени, места работы и должности. ФИО автора(-ов) должны быть набраны строчными буквами, полужирным шрифтом, курсивом. Остальные данные — с новой строки, строчными буквами, курсивом. Выравнивание — по левому краю. 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ля участников «Профессионального тура» Конференции: справочный аппарат статьи должен включать: аннотацию, ключевые слова (не более 8) на русском языке.</w:t>
      </w:r>
    </w:p>
    <w:p>
      <w:pPr>
        <w:pStyle w:val="Normal"/>
        <w:shd w:fill="FFFFFF" w:val="clear"/>
        <w:spacing w:lineRule="auto" w:line="240" w:before="280" w:after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екст статьи.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литературы. Список литературы размещается в конце статьи и обусловливается наличием цитат или ссылок. Список оформляется в порядке упоминания в статье (не в алфавитном порядке). В тексте ссылки на использованные источники даются в квадратных скобках с указанием порядкового номера источника цитирования, тома и страницы [1. Т. 2. С. 25]. Примечания оформляются в виде концевых сносок.</w:t>
      </w:r>
      <w:r>
        <w:br w:type="page"/>
      </w:r>
    </w:p>
    <w:p>
      <w:pPr>
        <w:pStyle w:val="Normal"/>
        <w:shd w:fill="FFFFFF" w:val="clear"/>
        <w:spacing w:lineRule="auto" w:line="240" w:before="280" w:after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4</w:t>
        <w:br/>
        <w:t xml:space="preserve">к Положению </w:t>
        <w:br/>
        <w:t>открытой научно-практической конференци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ремеевские чтения»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cs="TimesNewRomanPS-BoldMT"/>
          <w:b/>
          <w:b/>
          <w:bCs/>
          <w:color w:val="000000"/>
          <w:sz w:val="28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8"/>
          <w:szCs w:val="24"/>
        </w:rPr>
        <w:t>Критерии экспертной оценки исследовательских работ в номинациях                № 1,2, 5, 6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TimesNewRomanPS-BoldMT" w:ascii="Times New Roman" w:hAnsi="Times New Roman"/>
                <w:b/>
                <w:bCs/>
                <w:color w:val="000000"/>
                <w:sz w:val="28"/>
                <w:szCs w:val="24"/>
              </w:rPr>
              <w:t>Крите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TimesNewRomanPS-BoldMT" w:ascii="Times New Roman" w:hAnsi="Times New Roman"/>
                <w:b/>
                <w:bCs/>
                <w:color w:val="000000"/>
                <w:sz w:val="28"/>
                <w:szCs w:val="24"/>
              </w:rPr>
              <w:t>Баллы                                                          (0-3)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TimesNewRomanPSMT" w:ascii="Times New Roman" w:hAnsi="Times New Roman"/>
                <w:color w:val="000000"/>
                <w:sz w:val="28"/>
                <w:szCs w:val="24"/>
              </w:rPr>
              <w:t xml:space="preserve">1. </w:t>
            </w:r>
            <w:r>
              <w:rPr>
                <w:rFonts w:cs="Arial" w:ascii="Times New Roman" w:hAnsi="Times New Roman"/>
                <w:color w:val="000000"/>
                <w:sz w:val="28"/>
                <w:szCs w:val="40"/>
              </w:rPr>
              <w:t>Обоснованность выбора темы, ее актуа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15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NewRomanPSMT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40"/>
              </w:rPr>
              <w:t>2. Степень раскрытия 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15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NewRomanPSMT"/>
                <w:color w:val="000000"/>
                <w:sz w:val="28"/>
                <w:szCs w:val="24"/>
              </w:rPr>
            </w:pPr>
            <w:r>
              <w:rPr>
                <w:rFonts w:cs="TimesNewRomanPSMT" w:ascii="Times New Roman" w:hAnsi="Times New Roman"/>
                <w:color w:val="000000"/>
                <w:sz w:val="28"/>
                <w:szCs w:val="24"/>
              </w:rPr>
              <w:t>3. Структурированность работы. Соответствие требованиям к структуре исследовательской рабо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15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NewRomanPSMT"/>
                <w:color w:val="000000"/>
                <w:sz w:val="28"/>
                <w:szCs w:val="24"/>
              </w:rPr>
            </w:pPr>
            <w:r>
              <w:rPr>
                <w:rFonts w:cs="TimesNewRomanPSMT" w:ascii="Times New Roman" w:hAnsi="Times New Roman"/>
                <w:color w:val="000000"/>
                <w:sz w:val="28"/>
                <w:szCs w:val="24"/>
              </w:rPr>
              <w:t>4.</w:t>
            </w:r>
            <w:r>
              <w:rPr>
                <w:rFonts w:cs="Helvetica" w:ascii="Times New Roman" w:hAnsi="Times New Roman"/>
                <w:color w:val="000000"/>
                <w:sz w:val="28"/>
              </w:rPr>
              <w:t xml:space="preserve"> Обоснованность выводов. Выводы четкие, соответствуют цели и задач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15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NewRomanPSMT"/>
                <w:color w:val="000000"/>
                <w:sz w:val="28"/>
                <w:szCs w:val="24"/>
              </w:rPr>
            </w:pPr>
            <w:r>
              <w:rPr>
                <w:rFonts w:cs="TimesNewRomanPSMT" w:ascii="Times New Roman" w:hAnsi="Times New Roman"/>
                <w:color w:val="000000"/>
                <w:sz w:val="28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аеведческая ценность: новизна представленного материала, его уникальность  и значим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15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NewRomanPSMT"/>
                <w:color w:val="000000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color w:val="000000"/>
                <w:sz w:val="28"/>
                <w:szCs w:val="28"/>
              </w:rPr>
              <w:t>6. Н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аличие собственного опыта работы и авторская пози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15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NewRomanPSMT"/>
                <w:color w:val="000000"/>
                <w:sz w:val="28"/>
                <w:szCs w:val="24"/>
              </w:rPr>
            </w:pPr>
            <w:r>
              <w:rPr>
                <w:rFonts w:cs="TimesNewRomanPSMT" w:ascii="Times New Roman" w:hAnsi="Times New Roman"/>
                <w:color w:val="000000"/>
                <w:sz w:val="28"/>
                <w:szCs w:val="24"/>
              </w:rPr>
              <w:t>7.Качество приложений. Оформление приложений соответствует требованиям. В тексте работы имеются ссылки на все прило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15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cs="Arial"/>
          <w:color w:val="000000"/>
          <w:sz w:val="28"/>
          <w:szCs w:val="15"/>
        </w:rPr>
      </w:pPr>
      <w:r>
        <w:rPr>
          <w:rFonts w:cs="Arial" w:ascii="Times New Roman" w:hAnsi="Times New Roman"/>
          <w:color w:val="000000"/>
          <w:sz w:val="28"/>
          <w:szCs w:val="15"/>
        </w:rPr>
      </w:r>
    </w:p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5</w:t>
        <w:br/>
        <w:t xml:space="preserve">к Положению </w:t>
        <w:br/>
        <w:t>открытой научно-практической конференци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ремеевские чтения»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cs="TimesNewRomanPS-BoldMT"/>
          <w:b/>
          <w:b/>
          <w:bCs/>
          <w:color w:val="000000"/>
          <w:sz w:val="28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8"/>
          <w:szCs w:val="24"/>
        </w:rPr>
        <w:t xml:space="preserve">Критерии экспертной оценки творческих  работ в                                      номинации   </w:t>
      </w:r>
      <w:r>
        <w:rPr>
          <w:rFonts w:cs="TimesNewRomanPS-BoldMT" w:ascii="Times New Roman" w:hAnsi="Times New Roman"/>
          <w:b/>
          <w:bCs/>
          <w:color w:val="000000"/>
          <w:sz w:val="28"/>
          <w:szCs w:val="24"/>
          <w:shd w:fill="FFFFFF" w:val="clear"/>
        </w:rPr>
        <w:t>"Из семейного альбома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TimesNewRomanPS-BoldMT" w:ascii="Times New Roman" w:hAnsi="Times New Roman"/>
                <w:b/>
                <w:bCs/>
                <w:color w:val="000000"/>
                <w:sz w:val="28"/>
                <w:szCs w:val="24"/>
              </w:rPr>
              <w:t>Крите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TimesNewRomanPS-BoldMT" w:ascii="Times New Roman" w:hAnsi="Times New Roman"/>
                <w:b/>
                <w:bCs/>
                <w:color w:val="000000"/>
                <w:sz w:val="28"/>
                <w:szCs w:val="24"/>
              </w:rPr>
              <w:t>Баллы                                                          (0-3)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к оформлению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15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NewRomanPSMT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и уникальность фотограф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15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NewRomanPSMT"/>
                <w:color w:val="000000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сть истории, сопровождающей фотограф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15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NewRomanPSMT"/>
                <w:color w:val="000000"/>
                <w:sz w:val="28"/>
                <w:szCs w:val="24"/>
              </w:rPr>
            </w:pPr>
            <w:r>
              <w:rPr>
                <w:rFonts w:cs="TimesNewRomanPSMT" w:ascii="Times New Roman" w:hAnsi="Times New Roman"/>
                <w:color w:val="000000"/>
                <w:sz w:val="28"/>
                <w:szCs w:val="24"/>
              </w:rPr>
              <w:t>4.</w:t>
            </w:r>
            <w:r>
              <w:rPr>
                <w:rFonts w:cs="Helvetica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 изложения матери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15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6</w:t>
        <w:br/>
        <w:t xml:space="preserve">к Положению </w:t>
        <w:br/>
        <w:t>открытой научно-практической конференци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ремеевские чтения»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Times New Roman" w:hAnsi="Times New Roman" w:cs="TimesNewRomanPS-BoldMT"/>
          <w:b/>
          <w:b/>
          <w:bCs/>
          <w:color w:val="000000"/>
          <w:sz w:val="28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8"/>
          <w:szCs w:val="24"/>
        </w:rPr>
        <w:t xml:space="preserve">Критерии экспертной оценки творческих  работ в                                      номинации   </w:t>
      </w:r>
      <w:r>
        <w:rPr>
          <w:rFonts w:cs="TimesNewRomanPS-BoldMT" w:ascii="Times New Roman" w:hAnsi="Times New Roman"/>
          <w:b/>
          <w:bCs/>
          <w:color w:val="000000"/>
          <w:sz w:val="28"/>
          <w:szCs w:val="24"/>
          <w:shd w:fill="FFFFFF" w:val="clear"/>
        </w:rPr>
        <w:t>"Краеведческая находка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TimesNewRomanPS-BoldMT" w:ascii="Times New Roman" w:hAnsi="Times New Roman"/>
                <w:b/>
                <w:bCs/>
                <w:color w:val="000000"/>
                <w:sz w:val="28"/>
                <w:szCs w:val="24"/>
              </w:rPr>
              <w:t>Крите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TimesNewRomanPS-BoldMT" w:ascii="Times New Roman" w:hAnsi="Times New Roman"/>
                <w:b/>
                <w:bCs/>
                <w:color w:val="000000"/>
                <w:sz w:val="28"/>
                <w:szCs w:val="24"/>
              </w:rPr>
              <w:t>Баллы                                                          (0-3)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ребованиям к оформлению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15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NewRomanPSMT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>Историческая составляющая опис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15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Информационно-познавательная ценность матери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15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NewRomanPSMT"/>
                <w:color w:val="000000"/>
                <w:sz w:val="28"/>
                <w:szCs w:val="24"/>
              </w:rPr>
            </w:pPr>
            <w:r>
              <w:rPr>
                <w:rFonts w:cs="TimesNewRomanPSMT" w:ascii="Times New Roman" w:hAnsi="Times New Roman"/>
                <w:color w:val="000000"/>
                <w:sz w:val="28"/>
                <w:szCs w:val="24"/>
              </w:rPr>
              <w:t>3.</w:t>
            </w:r>
            <w:r>
              <w:rPr>
                <w:rFonts w:cs="Helvetica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 изложения материа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color w:val="000000"/>
                <w:sz w:val="28"/>
                <w:szCs w:val="15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15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280" w:after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2474a@yandex.ru" TargetMode="External"/><Relationship Id="rId4" Type="http://schemas.openxmlformats.org/officeDocument/2006/relationships/hyperlink" Target="mailto:expert76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0:00Z</dcterms:created>
  <dc:creator>Учитель</dc:creator>
  <dc:description/>
  <cp:keywords/>
  <dc:language>en-US</dc:language>
  <cp:lastModifiedBy>Elena</cp:lastModifiedBy>
  <cp:lastPrinted>2020-10-12T14:17:00Z</cp:lastPrinted>
  <dcterms:modified xsi:type="dcterms:W3CDTF">2021-10-15T16:04:00Z</dcterms:modified>
  <cp:revision>235</cp:revision>
  <dc:subject/>
  <dc:title/>
</cp:coreProperties>
</file>